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amil MP3 Song Download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music of India is flavored from a wide variety of regional melodies and tunes, making it richly diverse and laden with local mixes. One of the most popular forms of regional music in India is Tamil. It is the music you hear most often in Bollywood films, theaters, and cinemas. The Internet also plays a role in promoting Tamil music to people who are not natives of India. Now, with the rising popularity of Bollywood films, Tamil music is also becoming widely available onl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are many websites that offer Tamil MP3 song downloads. Check below for a look at some of th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Tamil MP3 Song Downloads: TamilMP3.freeservers.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A great place to look for Tamil MP3 song downloads is the Azhagan Tamil MP3 site, hosted by Freeservers. Here you can request for Tamil MP3 song downloads using the site forums. Search through this site’s index of songs and see which ones you like. You can choose which Tamil MP3 song download you want from their large database, containing songs by artists like Kandu Konden, Mouna Raagam, Jodi. The site also offers a collection of 1974 Earth songs from India. If you don’t like to download music, you can simply listen to Tamil music via this site’s online stream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Tamil MP3 Song Downloads: Chalo.ne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 site dedicated to Indian arts and entertainment, Chalo is another great place to visit if you’re looking for Tamil MP3 song downloads. The site features an Indian MP3 section that contains quite a number of good Tamil music. You can download the latest MP3s, pop MP3s, remixes, Bhajan, Punjabi, Telugu, Tamil, Streaming MP3s, and other FTP servers from this site. Also, the site stores several links to sites that offer Tamil MP3 song downloads. Aside from music, Chalo also features information about Indian models, International celebrities, Bollywood movies, and m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Tamil MP3 Song Downloads: MohanKumars.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Mohan’s Music/MP3 World is one of the top sources of Tamil MP3 song downloads. All the songs featured here are among the hottest and latest hits from the Indian music scene. Besides Tamil, this site also offers songs from different regions, including Bhajan, Punjabi, and Telugu. The Tamil MP3 song downloads you get from this site include works by well-known artists, such as Mahesh Kapoor, S.A. Rajkumar, Deva, Bharani, et cet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Tamil MP3 Song Downloads: PrabhaOnline.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ome sites do not directly provide Tamil MP3 song downloads using their own servers. They use external links to other servers that have those files. Prabhakar’s Homepage is such a site. This online resource gives you direct links to sites where you can get Tamil MP3 song downloads, such as songs by A.R. Rahman, Vidhyasagar, and Jassie Gif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48</w:t>
      </w:r>
    </w:p>
    <w:p>
      <w:pPr>
        <w:pStyle w:val="Normal"/>
        <w:jc w:val="both"/>
        <w:rPr>
          <w:rFonts w:ascii="Arial" w:hAnsi="Arial" w:cs="Arial"/>
          <w:sz w:val="20"/>
          <w:szCs w:val="20"/>
        </w:rPr>
      </w:pPr>
      <w:r>
        <w:rPr>
          <w:rFonts w:cs="Arial" w:ascii="Arial" w:hAnsi="Arial"/>
          <w:sz w:val="20"/>
          <w:szCs w:val="20"/>
        </w:rPr>
        <w:t>KEYWORDS "Tamil MP3 Song Downloads" - 14 (density = 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6:10:00Z</dcterms:created>
  <dc:creator>ams</dc:creator>
  <dc:description/>
  <dc:language>en-US</dc:language>
  <cp:lastModifiedBy>ams</cp:lastModifiedBy>
  <dcterms:modified xsi:type="dcterms:W3CDTF">2004-12-14T06:41:00Z</dcterms:modified>
  <cp:revision>1</cp:revision>
  <dc:subject/>
  <dc:title>Tamil MP3 Song Downloads</dc:title>
</cp:coreProperties>
</file>